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bookmarkStart w:id="0" w:name="_Hlk9361511"/>
      <w:bookmarkEnd w:id="0"/>
      <w:r>
        <w:rPr>
          <w:b/>
          <w:sz w:val="32"/>
          <w:szCs w:val="21"/>
        </w:rPr>
        <w:t>华东师范大学本科生免试直升</w:t>
      </w:r>
      <w:r>
        <w:rPr>
          <w:b/>
          <w:sz w:val="32"/>
          <w:szCs w:val="21"/>
        </w:rPr>
        <w:t>2026</w:t>
      </w:r>
      <w:r>
        <w:rPr>
          <w:b/>
          <w:sz w:val="32"/>
          <w:szCs w:val="21"/>
        </w:rPr>
        <w:t>年研究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"/>
        <w:gridCol w:w="192"/>
        <w:gridCol w:w="75"/>
        <w:gridCol w:w="273"/>
        <w:gridCol w:w="147"/>
        <w:gridCol w:w="33"/>
        <w:gridCol w:w="158"/>
        <w:gridCol w:w="992"/>
        <w:gridCol w:w="272"/>
        <w:gridCol w:w="18"/>
        <w:gridCol w:w="720"/>
        <w:gridCol w:w="117"/>
        <w:gridCol w:w="7"/>
        <w:gridCol w:w="372"/>
        <w:gridCol w:w="224"/>
        <w:gridCol w:w="177"/>
        <w:gridCol w:w="503"/>
        <w:gridCol w:w="142"/>
        <w:gridCol w:w="283"/>
        <w:gridCol w:w="512"/>
        <w:gridCol w:w="55"/>
        <w:gridCol w:w="284"/>
        <w:gridCol w:w="567"/>
        <w:gridCol w:w="283"/>
        <w:gridCol w:w="992"/>
        <w:gridCol w:w="125"/>
        <w:gridCol w:w="19"/>
        <w:gridCol w:w="990"/>
      </w:tblGrid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排名总人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推免细则组织的学业成绩排名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</w:t>
            </w:r>
            <w:r>
              <w:rPr>
                <w:b/>
                <w:color w:val="FF0000"/>
                <w:szCs w:val="21"/>
              </w:rPr>
              <w:t>院系填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1106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如有方向请备注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公费师范生：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校有无亲属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如有，具体为（姓名和单位）：</w:t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总学分／所缺学分数</w:t>
            </w:r>
          </w:p>
        </w:tc>
        <w:tc>
          <w:tcPr>
            <w:tcW w:w="5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863" w:hRule="exact"/>
          <w:cantSplit w:val="true"/>
        </w:trPr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总平均绩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4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T-6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外语成绩（如有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素质加分项目部分</w:t>
            </w:r>
          </w:p>
        </w:tc>
      </w:tr>
      <w:tr>
        <w:trPr>
          <w:trHeight w:val="540" w:hRule="atLeast"/>
          <w:cantSplit w:val="true"/>
        </w:trPr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竞赛获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创新创业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其他学术成果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国际组织实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期刊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术会议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立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一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科生署名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共同一作（排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获奖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三，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创业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创项目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题验收成绩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团队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过验收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活动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奖人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四，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术成果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译著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书名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承担章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序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署名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发表时间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著作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件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于的项目、成果（如有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利权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承担角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授权公告日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首次发表日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服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获荣誉名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誉颁发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组织实习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组织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地点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、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时间（起止日期）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上述是否有与直系亲属的合作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项目是否存在较高重复度的情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有，请说明：</w:t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参军入伍、校艺术团、违纪处分以相关部门记载为准，从社会参军入伍应提前提交材料给武装部。</w:t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本人承诺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  <w:t>在本人被确定为推免生后，不放弃推免资格，不赴境外留学，不参加就业，同意学校不提供用于境外留学、就业的证明文件或材料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032" w:hRule="exac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专长专家审核小组审核意见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代表性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专业性</w:t>
            </w:r>
            <w:r>
              <w:rPr>
                <w:kern w:val="0"/>
                <w:szCs w:val="21"/>
              </w:rPr>
              <w:tab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原创性</w:t>
            </w:r>
            <w:r>
              <w:rPr>
                <w:kern w:val="0"/>
                <w:szCs w:val="21"/>
              </w:rPr>
              <w:tab/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创新性</w:t>
            </w:r>
            <w:r>
              <w:rPr>
                <w:kern w:val="0"/>
                <w:szCs w:val="21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kern w:val="0"/>
                <w:szCs w:val="21"/>
              </w:rPr>
              <w:t>排除抄袭、造假、冒名及有名无实情况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意见</w:t>
            </w:r>
            <w:r>
              <w:rPr>
                <w:kern w:val="0"/>
                <w:szCs w:val="21"/>
              </w:rPr>
              <w:t>（重点聚焦创新质量和个人贡献）：</w:t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审核小组成员签字（不少于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人副高以上职称）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素质加分项目审核意见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4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spacing w:lineRule="auto" w:line="360" w:before="0" w:after="156"/>
              <w:jc w:val="righ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单位对学生思想品德方面的评价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推荐免试直升工作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组长签字（院系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签名一律水笔正楷填写，其他部分可用电脑录入或水笔正楷填写。除“校推荐免试直升工作领导小组意见”及无相关素质加分项目外，不要有空白项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涉及素质加分项目，应根据各单位通知提交附件支撑材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jwc</dc:creator>
  <dc:description/>
  <dc:language>en-US</dc:language>
  <cp:lastModifiedBy>COMM</cp:lastModifiedBy>
  <cp:lastPrinted>2001-04-28T10:02:00Z</cp:lastPrinted>
  <dcterms:modified xsi:type="dcterms:W3CDTF">2025-07-03T04:22:38Z</dcterms:modified>
  <cp:revision>66</cp:revision>
  <dc:subject/>
  <dc:title>华东师大本科生免试直升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D729792A46E080793F4E12C312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5MDlkYzhlNmU4MzNmZmUzZDQxMGNkYWYyM2MxODkiLCJ1c2VySWQiOiIyMTE0NzQ2NDkifQ==</vt:lpwstr>
  </property>
</Properties>
</file>