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华东师范大学教师辅导答疑实施计划表（专业课和学科基础课用）</w:t>
      </w:r>
    </w:p>
    <w:p>
      <w:pPr>
        <w:pStyle w:val="Normal"/>
        <w:tabs>
          <w:tab w:val="clear" w:pos="420"/>
          <w:tab w:val="center" w:pos="5102" w:leader="none"/>
          <w:tab w:val="right" w:pos="10204" w:leader="none"/>
        </w:tabs>
        <w:jc w:val="left"/>
        <w:rPr>
          <w:sz w:val="24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学年第二学期）</w:t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开课学部、院系：传播学院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专业：编辑</w:t>
      </w:r>
      <w:r>
        <w:rPr>
          <w:b/>
          <w:sz w:val="24"/>
        </w:rPr>
        <w:t>/</w:t>
      </w:r>
      <w:r>
        <w:rPr>
          <w:b/>
          <w:sz w:val="24"/>
        </w:rPr>
        <w:t>广电</w:t>
      </w:r>
      <w:r>
        <w:rPr>
          <w:b/>
          <w:sz w:val="24"/>
        </w:rPr>
        <w:t>/</w:t>
      </w:r>
      <w:r>
        <w:rPr>
          <w:b/>
          <w:sz w:val="24"/>
        </w:rPr>
        <w:t>播音</w:t>
      </w:r>
      <w:r>
        <w:rPr>
          <w:b/>
          <w:sz w:val="24"/>
        </w:rPr>
        <w:t>/</w:t>
      </w:r>
      <w:r>
        <w:rPr>
          <w:b/>
          <w:sz w:val="24"/>
        </w:rPr>
        <w:t>新闻</w:t>
      </w:r>
      <w:r>
        <w:rPr>
          <w:b/>
          <w:sz w:val="24"/>
        </w:rPr>
        <w:t>/</w:t>
      </w:r>
      <w:r>
        <w:rPr>
          <w:b/>
          <w:sz w:val="24"/>
        </w:rPr>
        <w:t>广告</w:t>
      </w:r>
      <w:r>
        <w:rPr>
          <w:rFonts w:eastAsia="Times New Roman"/>
          <w:b/>
          <w:sz w:val="24"/>
        </w:rPr>
        <w:t xml:space="preserve"> 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92"/>
        <w:gridCol w:w="1581"/>
        <w:gridCol w:w="2921"/>
        <w:gridCol w:w="1829"/>
        <w:gridCol w:w="128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放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放地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方文化通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美龄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周二</w:t>
            </w:r>
            <w:r>
              <w:rPr>
                <w:sz w:val="24"/>
              </w:rPr>
              <w:t>12:1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2: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教一楼教师休息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7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中国人文经典（下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双周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2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众文化研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周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2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业法律法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九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0.00-12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3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权贸易理论与实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九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0.00-12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3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史研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九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0.00-12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3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文化通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12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3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5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设计与宣传策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香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5:00-16: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3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编辑出版前沿讲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香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5:00-16: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3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概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坤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教一楼教师休息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出版导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2:00-13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2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与电子出版实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5:30-16: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2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媒体技术基础（下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2:00-13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2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刊编辑出版实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周二</w:t>
            </w:r>
            <w:r>
              <w:rPr>
                <w:sz w:val="24"/>
              </w:rPr>
              <w:t>13:00-14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3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外编辑出版比较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2:00-13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教三楼教师休息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录片制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2:30-13: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2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视作品分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2:30-13: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2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画概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聂欣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:30-11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3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影理论概论（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周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聂欣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9:30-11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3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演基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春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2:30-13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教</w:t>
            </w:r>
            <w:r>
              <w:rPr>
                <w:sz w:val="24"/>
              </w:rPr>
              <w:t>3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视艺术概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春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2:30-13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教</w:t>
            </w:r>
            <w:r>
              <w:rPr>
                <w:sz w:val="24"/>
              </w:rPr>
              <w:t>3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影理论概论（</w:t>
            </w:r>
            <w:r>
              <w:rPr>
                <w:sz w:val="24"/>
              </w:rPr>
              <w:t>13-14</w:t>
            </w:r>
            <w:r>
              <w:rPr>
                <w:sz w:val="24"/>
              </w:rPr>
              <w:t>周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春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2:30-13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教</w:t>
            </w:r>
            <w:r>
              <w:rPr>
                <w:sz w:val="24"/>
              </w:rPr>
              <w:t>3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诚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:30-14: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3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线性编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诚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:30-14: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3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听语言（二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:30-15: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4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影视剧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:30-15: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4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影导演大师研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:30-15: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4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影理论概论（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周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果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:00-12: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2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概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:00-12: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2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影理论概论（</w:t>
            </w:r>
            <w:r>
              <w:rPr>
                <w:sz w:val="24"/>
              </w:rPr>
              <w:t>15-16</w:t>
            </w:r>
            <w:r>
              <w:rPr>
                <w:sz w:val="24"/>
              </w:rPr>
              <w:t>周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:00-12: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2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y of Post-Modern Filmic Theory: Philosophy of Motion Pictur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弢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四</w:t>
            </w:r>
            <w:r>
              <w:rPr>
                <w:sz w:val="24"/>
              </w:rPr>
              <w:t>12:00-13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传播学院</w:t>
            </w:r>
            <w:r>
              <w:rPr>
                <w:sz w:val="24"/>
              </w:rPr>
              <w:t>2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影美学与经典好莱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弢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四</w:t>
            </w:r>
            <w:r>
              <w:rPr>
                <w:sz w:val="24"/>
              </w:rPr>
              <w:t>12:00-13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传播学院</w:t>
            </w:r>
            <w:r>
              <w:rPr>
                <w:sz w:val="24"/>
              </w:rPr>
              <w:t>2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影理论概论（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-18</w:t>
            </w:r>
            <w:r>
              <w:rPr>
                <w:sz w:val="24"/>
              </w:rPr>
              <w:t>周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弢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四</w:t>
            </w:r>
            <w:r>
              <w:rPr>
                <w:sz w:val="24"/>
              </w:rPr>
              <w:t>12:00-13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传播学院</w:t>
            </w:r>
            <w:r>
              <w:rPr>
                <w:sz w:val="24"/>
              </w:rPr>
              <w:t>2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影理论概论（</w:t>
            </w:r>
            <w:r>
              <w:rPr>
                <w:sz w:val="24"/>
              </w:rPr>
              <w:t>9-10</w:t>
            </w:r>
            <w:r>
              <w:rPr>
                <w:sz w:val="24"/>
              </w:rPr>
              <w:t>周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新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:00-16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2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即兴口语传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於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5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朗诵与艺术言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力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2:00-12: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教教师休息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,201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节目创作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访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巩晓亮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3:00-15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1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目主持作品赏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巩晓亮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3:00-15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1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戏剧表演创作与审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嘉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4:00-15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5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formance studi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嘉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4:00-15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5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闻学概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1:00-12: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3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视新闻编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1:00-12: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3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媒体技术基础（下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笛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9:00-11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2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Media Literac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笛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9:00-11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2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方新闻传播学名著选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畅畅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6:30-17: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闻写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畅畅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6:30-17: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新闻传播学论著选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哲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3:00-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313-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新闻传播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路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3:00-14: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3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媒介社会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祥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3:00-14: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1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闻写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祥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3:00-14: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1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ing in New Med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冰青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6:30-18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3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闻写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冰青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6:30-18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3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媒体批判理论导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冰青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6:30-18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3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闻摄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鹏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、周四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3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新闻学论著选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鹏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、周四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3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众传播研究方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鹏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、周四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3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告与营销前沿讲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平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2:30-14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3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听语言与影视广告制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平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2:30-14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3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媒经济学基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海军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15:00-16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2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创意文化观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12:00-13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3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关系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云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4:30-15: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3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ata journalis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5:00-16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4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影视后期制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登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0:00-12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5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告策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6:00-17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2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I</w:t>
            </w:r>
            <w:r>
              <w:rPr>
                <w:sz w:val="24"/>
              </w:rPr>
              <w:t>设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孟颐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5: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4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媒体技术基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孟颐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5:00-16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4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镜报道实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玲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13:00-14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学院</w:t>
            </w:r>
            <w:r>
              <w:rPr>
                <w:sz w:val="24"/>
              </w:rPr>
              <w:t>4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</w:tbl>
    <w:p>
      <w:pPr>
        <w:pStyle w:val="Normal"/>
        <w:tabs>
          <w:tab w:val="clear" w:pos="420"/>
          <w:tab w:val="center" w:pos="5102" w:leader="none"/>
          <w:tab w:val="right" w:pos="10204" w:leader="none"/>
        </w:tabs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8:00Z</dcterms:created>
  <dc:creator>Legend User</dc:creator>
  <dc:description/>
  <cp:keywords/>
  <dc:language>en-US</dc:language>
  <cp:lastModifiedBy>a</cp:lastModifiedBy>
  <cp:lastPrinted>2018-04-02T13:15:00Z</cp:lastPrinted>
  <dcterms:modified xsi:type="dcterms:W3CDTF">2018-04-03T00:56:00Z</dcterms:modified>
  <cp:revision>7</cp:revision>
  <dc:subject/>
  <dc:title>毕业论文工作总结</dc:title>
</cp:coreProperties>
</file>